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rseblæsten 1953 av Ketil Videm</w:t>
      </w:r>
    </w:p>
    <w:p>
      <w:pPr>
        <w:pStyle w:val="Normal"/>
        <w:rPr>
          <w:b/>
          <w:b/>
        </w:rPr>
      </w:pPr>
      <w:r>
        <w:rPr>
          <w:b/>
        </w:rPr>
      </w:r>
    </w:p>
    <w:p>
      <w:pPr>
        <w:pStyle w:val="Normal"/>
        <w:rPr/>
      </w:pPr>
      <w:r>
        <w:rPr>
          <w:lang w:val="nb-NO"/>
        </w:rPr>
        <w:t>I begynnelsen av 1950-årene hadde studentene ved NTH to orkestre. Studentorkesteret var nærmest et symfoniorkester og av god kvalitet. Det spilte klassisk musikk og holdt konserter. Dirigent var kjemistudent Per Dreier. Oppgaven som dirigent og leder utførte han på en så glimrende måte, at etter ferdig studium ved NTH, ble han leder av Århus symfoniorkester. Hans innsats der fortjener virkelig heder, for under hans ledelse gjorde Århus symfoniorkester store fremskritt. Per Dreier oppdaget den 16 år gamle Arve Tellefsen. Han skjønte at han var en stor begavelse og fikk plass/spilte i Studentorkesteret enda så ung han var. Studentorkesteret var også det som spilte under UKENE-revyene. Komposisjoner og arrangement var av Per Hjort Albertsen som var profesjonell musiker og ikke NTH-student.</w:t>
      </w:r>
    </w:p>
    <w:p>
      <w:pPr>
        <w:pStyle w:val="Normal"/>
        <w:rPr>
          <w:lang w:val="nb-NO"/>
        </w:rPr>
      </w:pPr>
      <w:r>
        <w:rPr>
          <w:lang w:val="nb-NO"/>
        </w:rPr>
      </w:r>
    </w:p>
    <w:p>
      <w:pPr>
        <w:pStyle w:val="Normal"/>
        <w:rPr>
          <w:lang w:val="nb-NO"/>
        </w:rPr>
      </w:pPr>
      <w:r>
        <w:rPr>
          <w:lang w:val="nb-NO"/>
        </w:rPr>
        <w:t>Det andre orkesteret var Singsaker Øl- og Spaserklubbs Promenadeorkester. Ved siden av å være et hornorkester av vanlig god kvalitet, var det en munter gjeng full av humør. Det stilte opp 17. mai og ved allehånde festlige anledninger.</w:t>
      </w:r>
    </w:p>
    <w:p>
      <w:pPr>
        <w:pStyle w:val="Normal"/>
        <w:rPr>
          <w:lang w:val="nb-NO"/>
        </w:rPr>
      </w:pPr>
      <w:r>
        <w:rPr>
          <w:lang w:val="nb-NO"/>
        </w:rPr>
      </w:r>
    </w:p>
    <w:p>
      <w:pPr>
        <w:pStyle w:val="Normal"/>
        <w:rPr/>
      </w:pPr>
      <w:r>
        <w:rPr>
          <w:lang w:val="nb-NO"/>
        </w:rPr>
        <w:t>Under forberedelsene til Uketoget i 1953 fikk vi den ideen at vi skulle lage orkester. Jeg vet ikke hvem som sa de første ord, men jeg tente med en gang og de andre også. Problemet var at vi ikke kunne spille og ikke hadde instrumenter. Men bergstudenter lar seg ikke stanse av slike små bagateller. Det viste seg at det fantes et par som kunne spille. Per Trøften hadde trekkspill som sitt hovedinstrument, men viste seg å kunne håndtere et hvilket som helst instrument. Han pekte seg straks ut som leder og instruktør. Dessuten var Per en fargerik og vinnende personlighet som alle satte pris på. Han gikk løs på oppgaven med entusiasme. De første orkestermedlemmer var: Per Trøften (4A), trekkspill og litt av hvert, Sverre Olsen (2B) og Egil Jensen klarinetter, Harald Falck Ytter (3B) og Ketil Videm (3B) blikkfløyter, Emil Fjeld (2A) tuba, Erik Dahl (3B) stortromme. Tallene angir hvilken klasse de gikk i ved orkesterstart og A og B betegner gruve og metallurgi.</w:t>
      </w:r>
    </w:p>
    <w:p>
      <w:pPr>
        <w:pStyle w:val="Normal"/>
        <w:rPr>
          <w:lang w:val="nb-NO"/>
        </w:rPr>
      </w:pPr>
      <w:r>
        <w:rPr>
          <w:lang w:val="nb-NO"/>
        </w:rPr>
      </w:r>
    </w:p>
    <w:p>
      <w:pPr>
        <w:pStyle w:val="Normal"/>
        <w:rPr>
          <w:lang w:val="nb-NO"/>
        </w:rPr>
      </w:pPr>
      <w:r>
        <w:rPr>
          <w:lang w:val="nb-NO"/>
        </w:rPr>
        <w:t>Min hukommelse må spille meg et pek. Slik orkesteret fortsatt klinger i mine ører, så mangler det en person spillende horn eller trompet. Kanskje spilte Per Trøften dette. Kanskje husker jeg feil med hensyn til Egil Jensen. Enda en usikkerhet dreier seg om Olsen. Hvis det var Sverre Olsen, så ble han professor ved NTH. Han må ha gått av med pensjon for noen år siden. Jeg er ikke sikker på om det er riktig fornavn og at det er professoren. Men det går an å finne ut.</w:t>
      </w:r>
    </w:p>
    <w:p>
      <w:pPr>
        <w:pStyle w:val="Normal"/>
        <w:rPr>
          <w:lang w:val="nb-NO"/>
        </w:rPr>
      </w:pPr>
      <w:r>
        <w:rPr>
          <w:lang w:val="nb-NO"/>
        </w:rPr>
      </w:r>
    </w:p>
    <w:p>
      <w:pPr>
        <w:pStyle w:val="Normal"/>
        <w:rPr/>
      </w:pPr>
      <w:r>
        <w:rPr>
          <w:lang w:val="nb-NO"/>
        </w:rPr>
        <w:t>Men hva med instrumenter. Olsen eide sin klarinett og kunne spille. Tuba og tromme ble lånt av Ranum Musikkforretning i Olav Trygvasons gate. Hvem som fant på den ideen å gå dit å spørre vet jeg ikke. Men hvis jeg skal gjette må det ha vært Per Trøften. Blikkfløyter kostet to kroner den gangen, så det var ikke noe problem. Jeg kunne spille sånn noenlunde fra før, men Harald Falck Ytter tror jeg måtte lære dette fra grunnen av på et par dager. Emil Fjeld gjorde en forbløffende innsats på tuba. Han hadde neppe noen erfaring med tuba fra før. Han ble veldig flink. Ikke begrep jeg hvordan han kunne ane hvilke knapper han skulle trykke på og hvilke toner som passet til ompa-ompa.</w:t>
      </w:r>
    </w:p>
    <w:p>
      <w:pPr>
        <w:pStyle w:val="Normal"/>
        <w:rPr>
          <w:lang w:val="nb-NO"/>
        </w:rPr>
      </w:pPr>
      <w:r>
        <w:rPr>
          <w:lang w:val="nb-NO"/>
        </w:rPr>
      </w:r>
    </w:p>
    <w:p>
      <w:pPr>
        <w:pStyle w:val="Normal"/>
        <w:rPr>
          <w:lang w:val="nb-NO"/>
        </w:rPr>
      </w:pPr>
      <w:r>
        <w:rPr>
          <w:lang w:val="nb-NO"/>
        </w:rPr>
        <w:t>Vi trente utenfor Metallurgisk institutt og inne i forsøkshallen. Vi ble bare møtt med smil fra alle. Opprinnelig prøvde vi oss på flere melodier. Men etterhvert kom vi til at vi får nøye oss med en: Bergmenn vi æro. Det er jo slik at man pleier å marsjere og da hører ingen at man bare kan en melodi. En fane ble laget ut av et laken. Det sto Berseblesten og årstall.</w:t>
      </w:r>
    </w:p>
    <w:p>
      <w:pPr>
        <w:pStyle w:val="Normal"/>
        <w:rPr>
          <w:lang w:val="nb-NO"/>
        </w:rPr>
      </w:pPr>
      <w:r>
        <w:rPr>
          <w:lang w:val="nb-NO"/>
        </w:rPr>
        <w:t>Det neste jeg skriver er selvmotsigende, så jeg må huske feil. Etter noen få dagers trening stilte vi opp i 17. mai toget. NRK hadde som vanlig innslag 17. mai togene landet rundt. Nå gikk det så utrolig til at i reportasjen fra Trondheim kunne man høre Berseblesten i bakgrunnen mens reporteren snakket. Jeg tror, men er usikker på, at det ble sagt noe slik som nå passerer Berseblesten.</w:t>
      </w:r>
    </w:p>
    <w:p>
      <w:pPr>
        <w:pStyle w:val="Normal"/>
        <w:rPr>
          <w:lang w:val="nb-NO"/>
        </w:rPr>
      </w:pPr>
      <w:r>
        <w:rPr>
          <w:lang w:val="nb-NO"/>
        </w:rPr>
      </w:r>
    </w:p>
    <w:p>
      <w:pPr>
        <w:pStyle w:val="Normal"/>
        <w:rPr/>
      </w:pPr>
      <w:r>
        <w:rPr>
          <w:lang w:val="nb-NO"/>
        </w:rPr>
        <w:t>Men noe er innlysende feil. Jeg har nemlig skrevet at Berseblesten startet opp til UKA 1953 og det passer ikke med 17. mai. At vi spilte i 17. maitoget er temmelig sikkert, for jeg følte meg usikker på om vi ville bli avvist. Som et forslag til løsning, foreslår jeg at orkestret ble startet til UKA 1953 og at orkesteret hadde et halv år bak seg 17. mai. 07</w:t>
      </w:r>
    </w:p>
    <w:p>
      <w:pPr>
        <w:pStyle w:val="Normal"/>
        <w:rPr>
          <w:lang w:val="nb-NO"/>
        </w:rPr>
      </w:pPr>
      <w:r>
        <w:rPr>
          <w:lang w:val="nb-NO"/>
        </w:rPr>
      </w:r>
    </w:p>
    <w:p>
      <w:pPr>
        <w:pStyle w:val="Normal"/>
        <w:rPr>
          <w:lang w:val="nb-NO"/>
        </w:rPr>
      </w:pPr>
      <w:r>
        <w:rPr>
          <w:lang w:val="nb-NO"/>
        </w:rPr>
        <w:t>Tuba og antagelig også stortromme ble utlånt av Ranum Musikkforretning hver gang vi trengte dem. De sa at det var instrumenter som var innlevert til reparasjon og at vi kunne låne dem et par dager. Etter lang tid frem og tilbake til Ranum, sa de at ingen har spurt etter den ærverdige gamle tubaen. Nå kan dere få den som gave. Det var en stor dag – orkestrets anerkjennelse.</w:t>
      </w:r>
    </w:p>
    <w:p>
      <w:pPr>
        <w:pStyle w:val="Normal"/>
        <w:rPr>
          <w:lang w:val="nb-NO"/>
        </w:rPr>
      </w:pPr>
      <w:r>
        <w:rPr>
          <w:lang w:val="nb-NO"/>
        </w:rPr>
      </w:r>
    </w:p>
    <w:p>
      <w:pPr>
        <w:pStyle w:val="Normal"/>
        <w:rPr>
          <w:lang w:val="nb-NO"/>
        </w:rPr>
      </w:pPr>
      <w:r>
        <w:rPr>
          <w:lang w:val="nb-NO"/>
        </w:rPr>
        <w:t>Jeg husker også at vi en gang tok imot industriministeren og fikk takkebrev. Det stod det at han hadde merket seg orkesterets høy standard.</w:t>
      </w:r>
    </w:p>
    <w:p>
      <w:pPr>
        <w:pStyle w:val="Normal"/>
        <w:rPr>
          <w:lang w:val="nb-NO"/>
        </w:rPr>
      </w:pPr>
      <w:r>
        <w:rPr>
          <w:lang w:val="nb-NO"/>
        </w:rPr>
      </w:r>
    </w:p>
    <w:p>
      <w:pPr>
        <w:pStyle w:val="Normal"/>
        <w:rPr>
          <w:lang w:val="nb-NO"/>
        </w:rPr>
      </w:pPr>
      <w:r>
        <w:rPr>
          <w:lang w:val="nb-NO"/>
        </w:rPr>
        <w:t>Enda en person trenger å æres, nemlig Elin Trøften, søster til student Per Trøften. Hun var sekretær på gruveavdelingen og bergentusiast. Elin var litt eldre enn oss, men ikke så mye. Hun stod på ved enhver anledning og oppmuntret til all slags innsats for Bergforeningen. Hun var alltid hjelpsom overfor studenter. Hun designet bergmannsstrømpene og antagelig genseren og ivret for å bevare sanger og tradisjoner. Bergforeningen og bergmannskulturen har grunn til å takke henne.</w:t>
      </w:r>
    </w:p>
    <w:p>
      <w:pPr>
        <w:pStyle w:val="Normal"/>
        <w:rPr>
          <w:lang w:val="nb-NO"/>
        </w:rPr>
      </w:pPr>
      <w:r>
        <w:rPr>
          <w:lang w:val="nb-NO"/>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23:00Z</dcterms:created>
  <dc:creator>Ida Westermann</dc:creator>
  <dc:description/>
  <cp:keywords/>
  <dc:language>en-US</dc:language>
  <cp:lastModifiedBy>Andreas Ongstad</cp:lastModifiedBy>
  <dcterms:modified xsi:type="dcterms:W3CDTF">2008-05-17T19:51:00Z</dcterms:modified>
  <cp:revision>3</cp:revision>
  <dc:subject/>
  <dc:title>Berseblæsten 1953</dc:title>
</cp:coreProperties>
</file>